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ab/>
        <w:t>29.10.202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9. Система питания бензинового двигателя с впрыском бенз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стройство и работа системы подачи и очистки топли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назначением и работой системы питания бензинового двигателя с впрыском бензин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 назначении и работе системы питания бензинового двигателя с впрыском бензина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системы питания бензинового двигателя с впрыском бензина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стройство и работа системы подачи и очистки топли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847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1. Схема системы подачи и очистки топли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топливный бак; 2-электрический топливный насос; 3-топливный фильтр; 4-нагнетающая магистраль высокого давления; 5-регулятор давления топлива; 6-топливные форсунки; 7-топливная рампа; 8-возвратная топливная магистра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Топливный бак. </w:t>
      </w:r>
      <w:r>
        <w:rPr>
          <w:bCs/>
          <w:sz w:val="28"/>
          <w:szCs w:val="28"/>
        </w:rPr>
        <w:t>Предназначен для хранения запаса топлива на автомобиле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Электрический бензонасос.  </w:t>
      </w:r>
      <w:r>
        <w:rPr>
          <w:bCs/>
          <w:sz w:val="28"/>
          <w:szCs w:val="28"/>
        </w:rPr>
        <w:t>Предназначен для подачи бензина из бака через фильтр к топливной рампе и форсункам с давлением, достаточным для распыл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ливный насос (рис. 2) - погружной, проточный лопастного типа, установлен в баке. Топливный насос обеспечивает максимальное давление топлива до 4,5 - 6 бар, рабочее давление - не менее 2,8 бар. Максимальная производительность насоса до 120 л/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тановке насос входит в состав топливного модуля (рис. 3), который включает в себя кроме него фильтр, датчики указателя и лампы резерва топлива, а также демпфирующие устройства, топливопровод и пров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и выносной, погружной насос состоит из электродвигателя (рис. 4) и насоса и имеет обратный и редукционный клапана. Для нормальной работы насоса его центробежная часть должна иметь малые зазоры, а в идеале его части должны соприкасаться. При этом эти части трутся между собой. Бензин, при прохождении через насос, смазывает эти части, поэтому работа насоса без бензина губительна для него, особенно погружного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78990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4. Электрический топливный нас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обратный клапан; 2-предохранительный клапан; 3-разъем электропитания; 4-якорь электродвигателя насоса; 5-насосоное колес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Топливный фильтр. </w:t>
      </w:r>
      <w:r>
        <w:rPr>
          <w:bCs/>
          <w:sz w:val="28"/>
          <w:szCs w:val="28"/>
        </w:rPr>
        <w:t>Предназначен для улавливания частиц, которые могут привести к нарушению работы форсунок и регулятора давления топлива (рис. 5). Топливный фильтр тонкой очистки установлен под капотом в моторном отсеке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Топливная рампа</w:t>
      </w:r>
      <w:r>
        <w:rPr>
          <w:bCs/>
          <w:sz w:val="28"/>
          <w:szCs w:val="28"/>
        </w:rPr>
        <w:t>. Предназначена для накапливания количества топлива достаточного для бесперебойной работы системы (рис. 6). Топливная рампа соединяется форсунками и регулятором давления топлива (рис. 7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Форсунка</w:t>
      </w:r>
      <w:r>
        <w:rPr>
          <w:bCs/>
          <w:sz w:val="28"/>
          <w:szCs w:val="28"/>
        </w:rPr>
        <w:t>. Предназначена для распыления топлива по команде электронного блока управления (рис. 8). Для форсунок установлены два режима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ый – попарно параллельный впрыск при пуске двигателя и при неисправности ДПРВ. Пары форсунок 1 и 4-го цилиндров и 2 и 3-го включаются поочередно через каждые полуобороты (18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) коленчатого в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торой и основной режим работы – фазированный впрыск. У автомобилей с каталитическим нейтрализатором отработанных газов этот режим действует также и при пуске. Каждая форсунка включается соответственно с порядком работы двигателя (1 - 3 - 4 - 2), один раз на протяжении рабочего цикла. ЭБУ определяет номер форсунки, которая включается на основании показаний датчиков ДПКВ и ДПР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ливная форсунка (рис. 9) представляет собой прецизионное (очень точное) электромеханическое устройство для дозирования топлива с ходом запорного элемента 0,16 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зирование количества топлива зависит от продолжительности электрического импульса (12 В), подаваемого ЭБУ на обмотку электромагнита форсунки. Продолжительность импульса управления форсункой зависит от величины открытия дроссельной заслонки, от температуры окружающего воздуха и двигателя, частоты вращения коленчатого вала двигателя, нагрузки 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рыскивание топлива форсунками строго синхронизировано с положением поршней в цилиндрах двигателя и положением распределительного вала. Форсунки установлены во впускном коллекторе двигателя. Подача топлива к форсункам осуществляется через топливную рамп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ливо под давлением поступает в фильтр и дальше проходит через систему каналов к запорному клапану с иглой 6. При подаче на обмотку катушки электромагнита 4 электрического импульса создается электромагнитное поле, которое притягивает сердечник, а вместе с ним иглу запорного клапана. Клапан приоткрывается и топливо под давлением, в виде тонкораспыленного конического факела, подается на впускной клапан в головке блока цилиндров. После прекращения электрического импульса пружина возвращает сердечник с иглой в исходное положение. Подача топлива прекращ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33675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9. Топливная форсу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уплотнительные кольца; 2-сетчатый фильтр; 3-корпус клапана; 4-обмотка; 5-пружина; 6-игольчатый клапан; 7-седло клапана с распылительным соп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Регулятор давления топлива. </w:t>
      </w:r>
      <w:r>
        <w:rPr>
          <w:bCs/>
          <w:sz w:val="28"/>
          <w:szCs w:val="28"/>
        </w:rPr>
        <w:t>Регулятор давления топлива (рис. 10) обеспечивает постоянный перепад давления топлива в рампе и воздуха во впускном коллекторе. Этим обеспечивается зависимость количества впрыскиваемого топлива от длительности импульса, подаваемого на форсун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гуляторе имеются две камеры (рис. 11): топливная, находится в середине корпуса 1, и вакуумная – в середине крышки 6. Камеры разделены диафрагмой 8 с клапаном. Пружиной 5 клапан прижат к седлу 3. Вакуумная камера соединена шлангом с ресивером впускного трубопровод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92755" cy="267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11. Регулятор давления топли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корпус; 2-уплотнение; 3-седло клапана; 4-упор; 5-пружина; 6-крышка; 7-тарелка пружины; 8-диафрагма клапана; 9-слив в топливный ба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значение топливного насоса?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значение топливного фильтра?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топливной рамп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форсунк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регулятора давления топли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6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до 9:00 29.10.2021 года.</w:t>
      </w:r>
    </w:p>
    <w:sectPr>
      <w:headerReference w:type="default" r:id="rId7"/>
      <w:type w:val="nextPage"/>
      <w:pgSz w:w="11906" w:h="16838"/>
      <w:pgMar w:left="1701" w:right="567" w:gutter="1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7kovalenko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5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1-10-28T07:55:00Z</dcterms:modified>
  <cp:revision>2</cp:revision>
  <dc:subject/>
  <dc:title>Тема 2</dc:title>
</cp:coreProperties>
</file>